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40" w:before="0" w:after="0"/>
        <w:jc w:val="center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  <w:t>Cadet School of Motoring</w:t>
      </w:r>
    </w:p>
    <w:p>
      <w:pPr>
        <w:pStyle w:val="Title"/>
        <w:spacing w:lineRule="atLeast" w:line="240" w:before="0" w:after="0"/>
        <w:jc w:val="center"/>
        <w:rPr/>
      </w:pPr>
      <w:r>
        <w:rPr/>
        <w:t>Frequently Asked Questions....in pre-test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358"/>
        <w:gridCol w:w="6840"/>
      </w:tblGrid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1: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When can you over take on the left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) When the driver in front of you is turning right when you intend to turn left.</w:t>
            </w:r>
            <w:r>
              <w:rPr>
                <w:rStyle w:val="Appleconvertedspace"/>
                <w:rFonts w:cs="Verdana" w:ascii="Verdana" w:hAnsi="Verdana"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  <w:t>b) When the vehicles in the lane on your right are moving more slowly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2: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t an un-controlled junction of equal importance to whom would you give way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Traffic on the right and traffic already turning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3: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t a stop sign which has no white line where would you stop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  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t the stop sign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4: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What position would you take up for a right turn in a one-way street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   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The extreme right hand lane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5: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How would you turn right on a major road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  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Mirror, signal and then move the car into the right hand lane when clear keeping left of the centre line of the road. When a safe gap occurs complete your turn. NEVER CUT THE CORNER and always give way to pedestrians crossing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6: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How would you know a pedestrian crossing at night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  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By flashing yellow beacons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7: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What does the island in the centre of a pedestrian crossing mean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  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Each side of the island is a separate crossing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8: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What restrictions are there in relation to the use of the horn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  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It must not be used between the hours of 11.30pm to 7.00am in a built up area except in an emergenc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9: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When driving at night when should you dip your headlights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  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) when meeting on-coming traffic                                       </w:t>
            </w:r>
            <w:r>
              <w:rPr>
                <w:rStyle w:val="Appleconvertedspace"/>
                <w:rFonts w:cs="Verdana" w:ascii="Verdana" w:hAnsi="Verdana"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  <w:t>b) When following close behind another vehicle                  </w:t>
            </w:r>
            <w:r>
              <w:rPr>
                <w:rStyle w:val="Appleconvertedspace"/>
                <w:rFonts w:cs="Verdana" w:ascii="Verdana" w:hAnsi="Verdana"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  <w:t>c) At the beginning and end of lighting up hours</w:t>
              <w:br/>
              <w:t>d) On continuously lit roads</w:t>
              <w:br/>
              <w:t>e) In fog or snow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10: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What should you do if dazzled by the lights of an oncoming car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  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Slow down and stop if necessary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11: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What is a clearway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  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Stopping or parking is prohibited (except by buses or taxis) for the period indicated on the sign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12: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What does a broken yellow line indicate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  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 broken yellow line marks the edge of the road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13: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What does a single yellow line mean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  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No parking at certain times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14: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What is the legal parking distance from the kerb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  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45 Centimeters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15: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How close to the junction can you park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  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5 Meters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16: 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Where should you not park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  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) Near a bend                                                                       </w:t>
            </w:r>
            <w:r>
              <w:rPr>
                <w:rStyle w:val="Appleconvertedspace"/>
                <w:rFonts w:cs="Verdana" w:ascii="Verdana" w:hAnsi="Verdana"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  <w:t>b) Opposite another vehicle on a narrow road                      </w:t>
            </w:r>
            <w:r>
              <w:rPr>
                <w:rStyle w:val="Appleconvertedspace"/>
                <w:rFonts w:cs="Verdana" w:ascii="Verdana" w:hAnsi="Verdana"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  <w:t>c) A hump–back bridge                                                          </w:t>
            </w:r>
            <w:r>
              <w:rPr>
                <w:rStyle w:val="Appleconvertedspace"/>
                <w:rFonts w:cs="Verdana" w:ascii="Verdana" w:hAnsi="Verdana"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  <w:t>d) At a continuous white line                                                 i</w:t>
              <w:br/>
              <w:t>e)  Where your vehicle would obstruct a sign</w:t>
            </w:r>
            <w:r>
              <w:rPr>
                <w:rStyle w:val="Appleconvertedspace"/>
                <w:rFonts w:cs="Verdana" w:ascii="Verdana" w:hAnsi="Verdana"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  <w:t>f) At an entrance</w:t>
              <w:br/>
              <w:t>g) At a bus stop</w:t>
              <w:br/>
              <w:t>h) The brow of a hill</w:t>
              <w:br/>
              <w:t>) In a taxi rank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17: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Where should you not overtake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  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) At a junction                                                                      </w:t>
            </w:r>
            <w:r>
              <w:rPr>
                <w:rStyle w:val="Appleconvertedspace"/>
                <w:rFonts w:cs="Verdana" w:ascii="Verdana" w:hAnsi="Verdana"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  <w:t>b) A hump-back bridge                                                          </w:t>
            </w:r>
            <w:r>
              <w:rPr>
                <w:rStyle w:val="Appleconvertedspace"/>
                <w:rFonts w:cs="Verdana" w:ascii="Verdana" w:hAnsi="Verdana"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  <w:t>c) Where your view of oncoming traffic is restricted</w:t>
              <w:br/>
              <w:t>d) The brow of a hill              </w:t>
            </w:r>
            <w:r>
              <w:rPr>
                <w:rStyle w:val="Appleconvertedspace"/>
                <w:rFonts w:cs="Verdana" w:ascii="Verdana" w:hAnsi="Verdana"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  <w:t>e) At a continuous white line</w:t>
              <w:br/>
              <w:t>f) At a ben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18: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What is a safe distance to drive from the car in front of you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  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llow 1 meter for each Km/H. (Double this if the surface is wet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19: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If you saw a red triangle on the roadside what would it indicate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  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That there is an obstruction on the road ahead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20: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What is the sequence of the traffic lights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  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Green – Amber – Red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21: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t a junction where traffic lights are not working to whom would you give right of way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  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Traffic on the right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22: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What does a green light mean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  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Go provided the junction is clear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23: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What does an amber light mean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  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Stop unless you are to close to stop safely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24: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Name three people in authority to whom you must stop for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  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) Garda                                 </w:t>
            </w:r>
            <w:r>
              <w:rPr>
                <w:rStyle w:val="Appleconvertedspace"/>
                <w:rFonts w:cs="Verdana" w:ascii="Verdana" w:hAnsi="Verdana"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  <w:t>b) Traffic warden</w:t>
              <w:br/>
              <w:t>c) A person in charge of animal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25: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If you were entering a one-way street at the no entry end what road markings would you see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  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 continuous white line with a broken white line behind it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26: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When can you cross a continuous white line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  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To avoid an obstruction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27: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How much thread depth should be on a tyre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  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 minimum of 1.6mm thread depth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28: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What is ‘Aquaplaning’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  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This is when you have no control of the car due to badly worn tyres gliding on a film of water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Q29: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What should you look out for a dark country road?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Ans:  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Cyclists and pedestria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E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1:03:00Z</dcterms:created>
  <dc:creator>Owner</dc:creator>
  <dc:description/>
  <dc:language>en-US</dc:language>
  <cp:lastModifiedBy>Owner</cp:lastModifiedBy>
  <dcterms:modified xsi:type="dcterms:W3CDTF">2011-04-28T21:33:00Z</dcterms:modified>
  <cp:revision>2</cp:revision>
  <dc:subject/>
  <dc:title>Frequently Asked Questions</dc:title>
</cp:coreProperties>
</file>